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e of my patients is getting insurance to go out of the country through this company in BC. I just called them and they will insure pre-existing conditions as long as it has been stable for 1 year and as long as the illness is not "terminal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made up a typical patient profile with multiple medications and requested a quote. It was not unreasonable. If you could afford to travel, you could afford insur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getting information sent to me but you may want to call yourselves and ask for material to be sent to you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vel Underwri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4-276-99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0-663-5389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y Cant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 G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responding to the list serve as this may be helpful to everyone. I have a patient going to Texas for several months who researched this and found an insurance company called Medipac Best Ins. - apparently will cover pre existing conditions that have remained stable for 12 month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Phone Number: 1 - 800 - 265 - 3200 or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www.medipac.com</w:t>
        </w:r>
      </w:hyperlink>
      <w:r>
        <w:rPr>
          <w:rFonts w:cs="Courier New" w:ascii="Courier New" w:hAnsi="Courier New"/>
          <w:sz w:val="20"/>
          <w:szCs w:val="20"/>
        </w:rPr>
        <w:t xml:space="preserve"> Dou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lang w:val="en-CA"/>
        </w:rPr>
      </w:pPr>
      <w:r>
        <w:rPr>
          <w:rFonts w:cs="Arial" w:ascii="Arial" w:hAnsi="Arial"/>
          <w:color w:val="0000FF"/>
          <w:sz w:val="20"/>
          <w:szCs w:val="20"/>
          <w:lang w:val="en-CA"/>
        </w:rPr>
        <w:t>Had home hemo pt who went to Germany and crashed, wife said RBC Insurance deluxe plan worked well for her.</w:t>
      </w:r>
    </w:p>
    <w:p>
      <w:pPr>
        <w:pStyle w:val="Normal"/>
        <w:rPr>
          <w:lang w:val="en-CA"/>
        </w:rPr>
      </w:pPr>
      <w:r>
        <w:rPr>
          <w:lang w:val="en-CA"/>
        </w:rPr>
        <w:t> 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Dan Pucher, Travel Medical Insurance Broke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80 Regina St, Unit #10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rth Bay, ON  P1B 2K6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Phone Outside Canada &amp; USA: (705) 495-3497</w:t>
        <w:br/>
        <w:t>Toll Free (Canada &amp; USA): (877) 877-9458</w:t>
        <w:br/>
        <w:t>Fax: (705) 476-034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rora York Insuranc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Kennedy St W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rora, ON  L4G 2L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05-726-899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rPr>
          <w:sz w:val="28"/>
          <w:lang w:val="en-US"/>
        </w:rPr>
      </w:pPr>
      <w:r>
        <w:rPr>
          <w:sz w:val="28"/>
          <w:lang w:val="en-US"/>
        </w:rPr>
        <w:t>Travelers Choice (800)665-8553</w:t>
      </w:r>
    </w:p>
    <w:p>
      <w:pPr>
        <w:pStyle w:val="Lis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List"/>
        <w:rPr>
          <w:sz w:val="28"/>
          <w:lang w:val="en-US"/>
        </w:rPr>
      </w:pPr>
      <w:r>
        <w:rPr>
          <w:sz w:val="28"/>
          <w:lang w:val="en-US"/>
        </w:rPr>
        <w:t>Travel Made Easy (800)500-2947 (if not hospitalized in past 2 years)</w:t>
      </w:r>
    </w:p>
    <w:p>
      <w:pPr>
        <w:pStyle w:val="Lis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List"/>
        <w:rPr>
          <w:sz w:val="28"/>
          <w:lang w:val="en-US"/>
        </w:rPr>
      </w:pPr>
      <w:r>
        <w:rPr>
          <w:sz w:val="28"/>
          <w:lang w:val="en-US"/>
        </w:rPr>
        <w:t>Manulife (800)563-5104 (as long as meds stable 90 days priro to departure,</w:t>
      </w:r>
    </w:p>
    <w:p>
      <w:pPr>
        <w:pStyle w:val="List"/>
        <w:rPr>
          <w:sz w:val="28"/>
          <w:lang w:val="en-US"/>
        </w:rPr>
      </w:pPr>
      <w:r>
        <w:rPr>
          <w:sz w:val="28"/>
          <w:lang w:val="en-US"/>
        </w:rPr>
        <w:t xml:space="preserve">and no hospital admission 90 days prior) </w:t>
      </w:r>
      <w:hyperlink r:id="rId3">
        <w:r>
          <w:rPr>
            <w:rStyle w:val="InternetLink"/>
            <w:sz w:val="28"/>
          </w:rPr>
          <w:t>www.medipac.com</w:t>
        </w:r>
      </w:hyperlink>
    </w:p>
    <w:p>
      <w:pPr>
        <w:pStyle w:val="Lis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List"/>
        <w:rPr>
          <w:sz w:val="28"/>
          <w:lang w:val="en-US"/>
        </w:rPr>
      </w:pPr>
      <w:r>
        <w:rPr>
          <w:sz w:val="28"/>
          <w:lang w:val="en-US"/>
        </w:rPr>
        <w:t xml:space="preserve">Travelability (888)573-7251 or travelability @aurorayork.on.ca  </w:t>
      </w:r>
      <w:hyperlink r:id="rId4">
        <w:r>
          <w:rPr>
            <w:rStyle w:val="InternetLink"/>
            <w:sz w:val="28"/>
            <w:lang w:val="en-US"/>
          </w:rPr>
          <w:t>http://www.travelability.ca/travelAbility/</w:t>
        </w:r>
      </w:hyperlink>
    </w:p>
    <w:p>
      <w:pPr>
        <w:pStyle w:val="Lis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avel Insurance for Dialysis Patient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in regards to our phone conversation on fri Aug 5, 2005, regarding travel insurance for people with pre-existing medical conditions such as dialys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I said over the phone, the TIC (Travel Insurance Coordinators) Plan covers pre-existing medical conditions for people under age 70 years old and who are traveling less than 35 day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do have two exclusions as listed on pg. 6 of the policy booklet: EHM6: Traveling against doctor’s orders and EHM7: An injury or sickness, or state of health which, prior to the effective date of coverage, was such as to render expected medical treatment or hospitaliz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can also take a look at the Global Medical Plan from Manulife. Both the TIC and Manulife plans do not list specific illnesses as exclusions, however they do have limitations and exclusions for pre-existing medical conditions and stability requiremen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ulife does have a stability requirement of 3 months for people under age 55 years of age. A complete listing of their exclusions can be found on pg.18-20 of the policy bookl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take a look at exclusion 9) A medical condition when you knew, before you left home, that you would need or be required to seek treatment for that medical condition during your trip; a medical condition for which it was reasonable to expect before you left home that you would need treatment during your trip; a medical condition which produced symptoms that would have caused an ordinarily prudent person to seek treatment in the 3 months before you left home; or a medical condition that had caused your physician to advise you not to trav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ble is a medical condition for which: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Arial" w:ascii="Arial" w:hAnsi="Arial"/>
          <w:sz w:val="20"/>
          <w:szCs w:val="20"/>
        </w:rPr>
        <w:t>there have been no new symptoms, and existing symptoms have not become more frequent or more severe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Arial" w:ascii="Arial" w:hAnsi="Arial"/>
          <w:sz w:val="20"/>
          <w:szCs w:val="20"/>
        </w:rPr>
        <w:t>a physician has not determined that the condition has become worse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Arial" w:ascii="Arial" w:hAnsi="Arial"/>
          <w:sz w:val="20"/>
          <w:szCs w:val="20"/>
        </w:rPr>
        <w:t>a physician (or other medical professional) has not prescribed or recommended a change in medication taken or medical care received for that condition;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Arial" w:ascii="Arial" w:hAnsi="Arial"/>
          <w:sz w:val="20"/>
          <w:szCs w:val="20"/>
        </w:rPr>
        <w:t>a physician (or other medical professional) has not prescribed or recommended a change in how often the medication is taken or medical care is received for that condition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Arial" w:ascii="Arial" w:hAnsi="Arial"/>
          <w:sz w:val="20"/>
          <w:szCs w:val="20"/>
        </w:rPr>
        <w:t>admission to a hospital was not requi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ou can view the full policy on our website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imagineinsurance.com</w:t>
        </w:r>
      </w:hyperlink>
      <w:r>
        <w:rPr>
          <w:rFonts w:cs="Arial" w:ascii="Arial" w:hAnsi="Arial"/>
          <w:sz w:val="20"/>
          <w:szCs w:val="20"/>
        </w:rPr>
        <w:t xml:space="preserve"> under travel plans, and then under the insurance provid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also attached the policy bookle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further questions or concerns, please let me kn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cerely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ila Trilla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 Service Representativ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szCs w:val="20"/>
      <w:lang w:val="fr-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edipac.com" TargetMode="External"/><Relationship Id="rId3" Type="http://schemas.openxmlformats.org/officeDocument/2006/relationships/hyperlink" Target="http://www.medipac.com/" TargetMode="External"/><Relationship Id="rId4" Type="http://schemas.openxmlformats.org/officeDocument/2006/relationships/hyperlink" Target="http://www.travelability.ca/travelAbility/" TargetMode="External"/><Relationship Id="rId5" Type="http://schemas.openxmlformats.org/officeDocument/2006/relationships/hyperlink" Target="http://www.imagineinsuranc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34:00Z</dcterms:created>
  <dc:creator>Meghan McCourt</dc:creator>
  <dc:description/>
  <cp:keywords/>
  <dc:language>en-US</dc:language>
  <cp:lastModifiedBy>cjmacnab</cp:lastModifiedBy>
  <cp:lastPrinted>2008-04-02T14:58:00Z</cp:lastPrinted>
  <dcterms:modified xsi:type="dcterms:W3CDTF">2010-07-05T15:26:00Z</dcterms:modified>
  <cp:revision>10</cp:revision>
  <dc:subject/>
  <dc:title>Travel Insurance for Dialysis Patients</dc:title>
</cp:coreProperties>
</file>